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ROTOCOLLO DI INT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FFICIO SCOLASTICO PROVINCIALE DI CROT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 CROTON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 QUOTID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GAZZETTA DEL SU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PROVINCIA K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SSOB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LE DIOGE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DEO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IO STUDIO 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ER L’INFORMAZIONE, LA PROMOZIONE, LA DIVULG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DELLE ATTIVITA’SPORTIVE SCOLATICH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 LIVELLO LOCALE, PROVINCIALE, REG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’esigenza dell’Ufficio Scolastico Provinciale di Crotone rafforzare il settore Comunicazione relativo all’ambito motorio sportivo scolastico, al fine di valorizzare attività ritenute parte integrante dell’intero progetto educativo e formati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sponibilità dei  quotidiani e Televisioni a supportare tale azione, concorrendo alla divulgazione a mezzo stampa delle iniziative formative e promozionali sportive scolastiche di maggior rilievo, ivi incluse le collegate esperienze di educazione alla convivenza civ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’UFFICIO SCOLASTICO PROVINCIALE DI CROTONE</w:t>
      </w:r>
      <w:r>
        <w:rPr>
          <w:rFonts w:cs="Times New Roman" w:ascii="Times New Roman" w:hAnsi="Times New Roman"/>
          <w:sz w:val="24"/>
          <w:szCs w:val="24"/>
        </w:rPr>
        <w:t xml:space="preserve"> (di seguito denominato USP) con sede in  Crotone, Piazza Monessori N° 17 , rappresentato da Antonio Blandi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CROTONESE </w:t>
        <w:tab/>
      </w:r>
      <w:r>
        <w:rPr>
          <w:rFonts w:cs="Times New Roman" w:ascii="Times New Roman" w:hAnsi="Times New Roman"/>
          <w:bCs/>
          <w:sz w:val="24"/>
          <w:szCs w:val="24"/>
        </w:rPr>
        <w:t>con sede in  Loc. Passovecchio zona industriale Crotone rappresentato da Domenico Napolitano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QUOTIDIANO</w:t>
        <w:tab/>
      </w:r>
      <w:r>
        <w:rPr>
          <w:rFonts w:cs="Times New Roman" w:ascii="Times New Roman" w:hAnsi="Times New Roman"/>
          <w:bCs/>
          <w:sz w:val="24"/>
          <w:szCs w:val="24"/>
        </w:rPr>
        <w:t>con sede in via Rossini 2/A – 87040Castrolibero (CS)  rappresentato da Matteo Cos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GAZZETTA DEL SUD</w:t>
      </w:r>
      <w:r>
        <w:rPr>
          <w:rFonts w:cs="Times New Roman" w:ascii="Times New Roman" w:hAnsi="Times New Roman"/>
          <w:bCs/>
          <w:sz w:val="24"/>
          <w:szCs w:val="24"/>
        </w:rPr>
        <w:t xml:space="preserve"> con sede in Piazza Resistenza N° 17 88900 Crotone rappresentato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Nino Calar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PROVINCIA KR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on sede in via S. Francesco N° 6 88900 Crotone rappresentato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Antonio Carella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SSOBLU </w:t>
        <w:tab/>
      </w:r>
      <w:r>
        <w:rPr>
          <w:rFonts w:cs="Times New Roman" w:ascii="Times New Roman" w:hAnsi="Times New Roman"/>
          <w:bCs/>
          <w:sz w:val="24"/>
          <w:szCs w:val="24"/>
        </w:rPr>
        <w:t>con sede in via Int. S. Leonardo N° 13 88900 Crotone rappresentato da Antonio Gae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TI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on sede in via Libertà 88900 Crotone  rappresentato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Donato De Pie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 DIOGENE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on sede in via Risorgimento 88900 Crotone rappresentato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Elio Diog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DEO CALABRIA </w:t>
        <w:tab/>
      </w:r>
      <w:r>
        <w:rPr>
          <w:rFonts w:cs="Times New Roman" w:ascii="Times New Roman" w:hAnsi="Times New Roman"/>
          <w:bCs/>
          <w:sz w:val="24"/>
          <w:szCs w:val="24"/>
        </w:rPr>
        <w:t>con sede in Piazza Pitagora 8890  Crotone rappresentat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Salvatore Gaetan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GONO QUANTO SE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pegni comu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 si impegnano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vorare in sinergia per iniziative comuni di promozione di eventi sportivi a carattere informativo e formati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re spazio, visibilità e evidenza a manifestazioni, eventi comuni e a tutte quelle attività che si svolgono nella scuola intesa nel suo complesso e nelle sue articolazioni (scuola primaria, secondaria di primo e secondo grad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uovere l’informazione nei vari ambiti da quello eminentemente sportivo a quell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, dell’aggiornamento, dell’informazione su particolari temi quali il doping, il fair play, l’alimentazione, lo sport come prevenzione, l’Agonistica in Magna Grecia,  l’Olimpismo antico e moderno e altri argomenti che saranno individuati secondo necessità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ttere a disposizione strutture, competenze professionali e risorse per la rea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attività, compatibilmente con le proprie disponi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pegni a carico dei quotidiani e televisio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quotidiani e televisioni si impegnano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ubblicare  all’interno delle pagine del quotidiano e servizi televisivi notizie che riguardino le attività in precedenza indica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ondere sulle pagine regionali,  iniziative di più ampia portata meritevoli di particolare rilevanza e atten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bblicare i lavori dei vincitori dei concorsi sportivi scolas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pegni a carico dell’Ufficio Scolastico Provinciale di Crot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Ufficio Scolastico Provinciale di Crotone si impegna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re risalto, all’interno delle strutture didattiche, alle attività di cui sopra anche coinvolgendo gli studenti quale parte attiva nella stesura di articoli e contribuendo alla divulgazione delle informazioni attraverso una incentivazione della lettura del quotidia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muovere la creazione di spazi dedicati a convegni, conferenze e dibattiti di argo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vo o editoriale che vedano la partecipazione di rappresentanti delle testate e redazione sportiv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uovere concorsi sportivi scolasti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ospitare la presenza dei marchi delle testate giornalistiche su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cazionefisicakr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nell’ambito delle varie manifestazioni sportive organizzate a livello scolastico, con possibilità di patrocinio e premi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rma di chiusu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protocollo viene varato in via sperimentale per la durata  triennale a partire dell’anno scolastico 2009/2010 con riserva di verifica  a richiesta di una delle parti in ordine all’attuazione degli obiettivi fissati nel presente Protocollo d’Intes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one  24/09/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P DI CROTONE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ntonio Blandin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L CROTONESE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omenico Napolitano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QUOTIDIANO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atteo Cosenz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GAZZETTA DEL SUD</w:t>
      </w:r>
      <w:r>
        <w:rPr>
          <w:rFonts w:cs="Times New Roman" w:ascii="Times New Roman" w:hAnsi="Times New Roman"/>
          <w:bCs/>
          <w:sz w:val="24"/>
          <w:szCs w:val="24"/>
        </w:rPr>
        <w:t xml:space="preserve"> Nino Calarco</w:t>
        <w:tab/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OVINCIA KR 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tonio Carel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SSO BLU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ntonio Gaeta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TI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onato De Piet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 DIOGENE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Elio Diogene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DEO CALABRIA </w:t>
        <w:tab/>
      </w:r>
      <w:r>
        <w:rPr>
          <w:rFonts w:cs="Times New Roman" w:ascii="Times New Roman" w:hAnsi="Times New Roman"/>
          <w:bCs/>
          <w:sz w:val="24"/>
          <w:szCs w:val="24"/>
        </w:rPr>
        <w:t>Salvatore Gaetano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IO STUDIO 97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Giuseppe Romano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zionefisicak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5:00Z</dcterms:created>
  <dc:creator>Paola Panucci</dc:creator>
  <dc:description/>
  <cp:keywords/>
  <dc:language>en-US</dc:language>
  <cp:lastModifiedBy>Daniele Paonessa</cp:lastModifiedBy>
  <cp:lastPrinted>2009-09-23T17:17:00Z</cp:lastPrinted>
  <dcterms:modified xsi:type="dcterms:W3CDTF">2009-10-15T16:25:00Z</dcterms:modified>
  <cp:revision>2</cp:revision>
  <dc:subject/>
  <dc:title>PROTOCOLLO DI INTESA</dc:title>
</cp:coreProperties>
</file>